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21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Digital inclusion volunteer (Women of Wythenshawe)</w:t>
      </w:r>
    </w:p>
    <w:p>
      <w:pPr>
        <w:pStyle w:val="Normal"/>
        <w:rPr/>
      </w:pPr>
      <w:r>
        <w:rPr/>
        <w:t>Application Form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  <w:tab/>
              <w:tab/>
              <w:tab/>
              <w:tab/>
              <w:tab/>
              <w:tab/>
              <w:tab/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ease state what interested you about this role and why you think you would be a suitable ‘Digital inclusion volunteer’ for Women of Wythenshawe (200 words max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provide details of two referees below. At least one of these must be a previous employer or someone with recent experience of working with you in a professional capac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 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your relationsh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 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your relationsh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9:00Z</dcterms:created>
  <dc:creator>Sophie King</dc:creator>
  <dc:description/>
  <cp:keywords/>
  <dc:language>en-US</dc:language>
  <cp:lastModifiedBy>Sophie King</cp:lastModifiedBy>
  <dcterms:modified xsi:type="dcterms:W3CDTF">2023-03-14T09:09:00Z</dcterms:modified>
  <cp:revision>2</cp:revision>
  <dc:subject/>
  <dc:title/>
</cp:coreProperties>
</file>